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0.06.2025 № 4017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инцовского городского округа Московской области «Безопасность и обеспечение безопасности жизнедеятельности населения»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-2027 год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 в целях приведения муниципальных программ Одинцовского городского округа Московской области в соответствие с актуализированными типовыми муниципальными программами Московской области, в связи с изменением перечня мероприятий, перераспределением и изменением объемов их финансирования за счет средств бюджета Одинцовского городского округа Московской области на 2025-2026 годы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«Безопасность и обеспечение безопасности жизнедеятельности населения» на 2023-2027 годы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АНОВЛЯЮ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муниципальную </w:t>
      </w:r>
      <w:hyperlink w:anchor="Par30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Одинцовского городского округа Московской области «Безопасность и обеспечение безопасности жизнедеятельности населения» на 2023-2027 годы, утвержденную постановлением Администрации Одинцовского городского округа Московской области от 18.11.2022 № 6831 (в редакции от 30.04.2025 № 2777) (далее – Муниципальная программа), следующие измен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паспорте Муниципальной программы раздел «Источники финансирования муниципальной программы, в том числе по годам реализации программы (тыс. руб.)» изложить в следующей редакции:</w:t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/>
        <w:t>«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0"/>
        <w:gridCol w:w="1347"/>
        <w:gridCol w:w="1336"/>
        <w:gridCol w:w="1173"/>
        <w:gridCol w:w="1173"/>
        <w:gridCol w:w="1173"/>
        <w:gridCol w:w="1173"/>
      </w:tblGrid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Источники финансирования    </w:t>
              <w:br/>
              <w:t>муниципальной программы,  в том числе по годам реализации программы (тыс. руб.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 486,406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 486,406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 298,0545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 411,8393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57 639,2152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38 749,00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49,00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49,00000</w:t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динцовского городского округ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01 322,079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395 679,7536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467 071,0979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543 621,3478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508 316,0936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486 633,78600</w:t>
            </w:r>
          </w:p>
        </w:tc>
      </w:tr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редств организаций-участников реализации муниципальной программы</w:t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1 106,540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431 577,999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524 710,313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582 370,347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547 065,093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525 382,78600</w:t>
            </w:r>
          </w:p>
        </w:tc>
      </w:tr>
    </w:tbl>
    <w:p>
      <w:pPr>
        <w:pStyle w:val="Style19"/>
        <w:shd w:fill="FFFFFF" w:val="clear"/>
        <w:spacing w:lineRule="auto" w:line="276" w:before="0" w:after="0"/>
        <w:ind w:left="70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приложения 1,4 к Муниципальной программе изложить в редакции согласно приложениям 1 и 2 соответственно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Одинцовского городского округа                                                               А.Р. Иванов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2127" w:hRule="atLeast"/>
        </w:trPr>
        <w:tc>
          <w:tcPr>
            <w:tcW w:w="1535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bookmarkStart w:id="1" w:name="RANGE!A1%3AO376"/>
            <w:bookmarkEnd w:id="1"/>
            <w:r>
              <w:rPr>
                <w:rFonts w:cs="Arial" w:ascii="Arial" w:hAnsi="Arial"/>
                <w:sz w:val="24"/>
                <w:szCs w:val="24"/>
              </w:rPr>
              <w:t>Приложение 1</w:t>
              <w:br/>
              <w:t>к постановлению Администрации</w:t>
              <w:br/>
              <w:t>Одинцовского городского округа</w:t>
              <w:br/>
              <w:t>Московской области</w:t>
              <w:br/>
              <w:t>от 30.06.2025 № 4017</w:t>
              <w:br/>
              <w:t>«Приложение 1</w:t>
              <w:br/>
              <w:t>к Муниципальной программ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75"/>
        <w:gridCol w:w="1290"/>
        <w:gridCol w:w="1613"/>
        <w:gridCol w:w="1047"/>
        <w:gridCol w:w="1047"/>
        <w:gridCol w:w="1047"/>
        <w:gridCol w:w="607"/>
        <w:gridCol w:w="509"/>
        <w:gridCol w:w="509"/>
        <w:gridCol w:w="509"/>
        <w:gridCol w:w="509"/>
        <w:gridCol w:w="1047"/>
        <w:gridCol w:w="1047"/>
        <w:gridCol w:w="1789"/>
      </w:tblGrid>
      <w:tr>
        <w:trPr>
          <w:trHeight w:val="390" w:hRule="atLeast"/>
        </w:trPr>
        <w:tc>
          <w:tcPr>
            <w:tcW w:w="1535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МЕРОПРИЯТИЙ МУНИЦИПАЛЬНОЙ ПРОГРАММЫ </w:t>
            </w:r>
          </w:p>
        </w:tc>
      </w:tr>
      <w:tr>
        <w:trPr>
          <w:trHeight w:val="405" w:hRule="atLeast"/>
        </w:trPr>
        <w:tc>
          <w:tcPr>
            <w:tcW w:w="15353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ЕЗОПАСНОСТЬ И ОБЕСПЕЧЕНИЕ БЕЗОПАСНОСТИ ЖИЗНЕДЕЯТЕЛЬНОСТИ НАСЕЛЕНИЯ" НА 2023-2027 ГОДЫ</w:t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дпрограмм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(тыс. руб.) 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.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выполнение мероприятия  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Профилактика преступлений и иных правонарушений"</w:t>
            </w:r>
          </w:p>
        </w:tc>
      </w:tr>
      <w:tr>
        <w:trPr>
          <w:trHeight w:val="27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1: Повышение степени антитеррористической защищенности социально значимых объектов, находящихся в собственности городского округа и мест с массовым пребыванием люд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6,718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39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327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.: Проведение мероприятий по профилактике терроризма, экстремиз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5,218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89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327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</w:t>
            </w:r>
          </w:p>
        </w:tc>
      </w:tr>
      <w:tr>
        <w:trPr>
          <w:trHeight w:val="39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филактике терроризма, экстремизма (ед.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2.:  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</w:t>
            </w:r>
          </w:p>
        </w:tc>
      </w:tr>
      <w:tr>
        <w:trPr>
          <w:trHeight w:val="36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обретенного оборудования, наглядных пособий и оснащения для использования при проведении антитеррористических тренировок на объектах с массовым пребыванием людей (ед.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8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9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3.: Оборудование и (или) модернизация социально значимых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 укрепленности (закупка товаров, работ, услуг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 значимые объекты оборудованы материально-техническими средствами в соответствии с требованиями антитеррористической защищенности (ед.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2: Обеспечение деятельности общественных объединений правоохранительной направлен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1.: 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</w:t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 вновь привлеченных, участвующих в деятельности народных дружин (ед.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2.: Материальное стимулирование народных дружинник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родных дружинников, получивших выплаты в соответствии с  требованиями при расчете нормативов расходов бюджета (ед.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3.: Материально-техническое обеспечение деятельности народных дружи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купленного имущества на обеспечение народных дружин необходимой материально-технической базой (ед.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4.: Проведение мероприятий по обеспечению правопорядка и безопасности гражда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ВД России по Одинцовскому городскому округу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полнительных мероприятий по обеспечению правопорядка и безопасности граждан (ед.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5.: Осуществление мероприятий по обучению народных дружинник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, УМВД России по Одинцовскому городскому округу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енных народных дружинников (ед.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03: Реализация мероприятий по обеспечению общественного порядка и общественной безопасности, профилактике проявлений экстремизма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5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1.: 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017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01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ВД России по Одинцовскому городскому округу, ЛО МВД России на станции Москва - Белорусская</w:t>
            </w:r>
          </w:p>
        </w:tc>
      </w:tr>
      <w:tr>
        <w:trPr>
          <w:trHeight w:val="39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 (ед.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2.: Проведение мероприятий по профилактике экстремиз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, УМВД России по Одинцовскому городскому округу</w:t>
            </w:r>
          </w:p>
        </w:tc>
      </w:tr>
      <w:tr>
        <w:trPr>
          <w:trHeight w:val="39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филактике экстремизма (ед.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3.: Организация и проведение "круглых столов" с лидерами местных национально-культурных объединений и религиозных организаций по вопросам социальной и культурной адаптации мигрантов, предупреждения конфликтных ситуаций среди молодежи, воспитания  межнациональной и межконфессиональной толерант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оведенных  "круглых столов" по формированию толерантных межнациональных отношений (ед.) 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4.: Организация и проведение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(ед.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5. Изготовление и размещение рекламы, агитационных материалов направленных на: информирование общественности и целевых групп профилактики о различных формах мошенничест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982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98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, УМВД России по Одинцовскому городскому округу</w:t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стовок, рекламных баннеров, агитационных материалов противомошеннической направленности (ед.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4: Развертывание элементов системы технологического обеспечения региональной общественной безопасности и оперативного управления "Безопасный регион" (далее - система "Безопасный регион"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 203,3886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924,0405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251,07644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871,964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753,307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403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105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58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93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1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1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18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 098,3886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466,0405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058,07644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053,964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935,307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585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ределах собственных средств организаций, на объектах которых системы видеонаблюдения интегрируются в систему "Безопасный регион"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4.01.:  Оказание услуг по предоставлению видеоизображения для системы «Безопасный регион» с видеокамер, установленных в местах массового скопления людей, на детских игровых, спортивных площадках, социальных объектах, контейнерных площадках (площадках ТБО),  остановках общественного транспор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 551,3886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522,0405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10,07644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468,964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350,307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</w:t>
            </w:r>
          </w:p>
        </w:tc>
      </w:tr>
      <w:tr>
        <w:trPr>
          <w:trHeight w:val="36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идеокамер, установленных на территории муниципального образования в рамках муниципальных контрактов на оказание услуг по предоставлению видеоизображения для системы «Безопасный регион» в местах массового скопления людей, на детских игровых, спортивных площадках, социальных объектах, контейнерных площадках (площадках ТБО),  остановках общественного транспорта (ед.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6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8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4.02.: Проведение работ по установке видеокамер на подъездах многоквартирных домов и контейнерных площадках (площадках ТБО) и подключению их к системе «Безопасный регион» (в т.ч. в рамках муниципальных контрактов на оказание услуг по предоставлению видеоизображений для системы «Безопасный регион»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, предусмотренных на 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</w:t>
            </w:r>
          </w:p>
        </w:tc>
      </w:tr>
      <w:tr>
        <w:trPr>
          <w:trHeight w:val="39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идеокамер, установленных на подъездах многоквартирных домов и контейнерных площадках (площадках ТБО) и подключенных к системе «Безопасный регион» (ед.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4.03.: Техническое обслуживание и модернизация оборудования системы "Безопасный регион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</w:t>
            </w:r>
          </w:p>
        </w:tc>
      </w:tr>
      <w:tr>
        <w:trPr>
          <w:trHeight w:val="58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редств, затраченных на содержание оборудования системы "Безопасный регион"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(тыс. рублей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4.04.: Обеспечение интеграции в систему "Безопасный регион" видеокамер внешних систем видеонаблюд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обственных средств организаций, на объектах которых системы видеонаблюдения интегрируются в систему "Безопасный регион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</w:t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видеокамер внешних систем видеонаблюдения, интегрированных в систему "Безопасный регион", (ед.) 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4.07.: Оказание услуг по предоставлению видеоизображения для системы «Безопасный регион» с видеокамер исполнителя, установленных на входных группах в подъезды многоквартирных домов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652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02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41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0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0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03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</w:t>
            </w:r>
          </w:p>
        </w:tc>
      </w:tr>
      <w:tr>
        <w:trPr>
          <w:trHeight w:val="118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105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58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93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1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1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18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47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44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48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85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предоставлению видеоизображения для системы «Безопасный регион» оказаны с установленных на входных группах в подъезды многоквартирных домов видеокамер исполнителя, шт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3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4.08</w:t>
              <w:br/>
              <w:t>Выполнение работ по созданию программно-технических комплексов видеонаблюдения с подключением к системе «Безопасный регион» на</w:t>
              <w:br/>
              <w:t>строящихся (или построенных) многоквартирных жилых домах для переселения граждан из аварийного жилищного фонда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</w:t>
            </w:r>
          </w:p>
        </w:tc>
      </w:tr>
      <w:tr>
        <w:trPr>
          <w:trHeight w:val="121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технических условий и получение сертификата внешней системы видеонаблюдения, интегрированной в систему «Безопасный регион» 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5: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7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5.01.: 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динцовский наркодиспансер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 (ед.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5.02.: 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, предусмотренных  на 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формирования общественного мнения, направленного на изменение норм, связанных с поведением «риска», и пропаганду ценностей здорового образа жизни; информирование о рисках, связанных с наркотиками; 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динцовский наркодиспансер</w:t>
            </w:r>
          </w:p>
        </w:tc>
      </w:tr>
      <w:tr>
        <w:trPr>
          <w:trHeight w:val="46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недренных в учебный план образовательных организаций профилактических программ антинаркотической направленности (ед.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5.03.: 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, предусмотренных  на 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формирования общественного мнения, направленного на изменение норм, связанных с поведением «риска», и пропаганду ценностей здорового образа жизни; информирование о рисках, связанных с наркотиками; 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динцовский наркодиспансер</w:t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енных педагогов и волонтеров методикам проведения профилактических занятий (ед.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5.04.: 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                       -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онтроля за рекламой и художественным оформлением зданий </w:t>
            </w:r>
          </w:p>
        </w:tc>
      </w:tr>
      <w:tr>
        <w:trPr>
          <w:trHeight w:val="45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кламных баннеров, агитационных материалов антинаркотической направленности (ед.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5.05.: Организация и проведение на территории муниципального образования антинаркотических месячников, приуроченных к Международному дню борьбы с наркоманией и наркобизнесом и к проведению в образовательных организациях социально-психологического и медицинского тестир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, предусмотренных на обеспечение деятельности Администрации Одинцовского городского округа Московской обла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вопросам ТБ, ГО и ЧС </w:t>
            </w:r>
          </w:p>
        </w:tc>
      </w:tr>
      <w:tr>
        <w:trPr>
          <w:trHeight w:val="46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е проведение мероприятий в рамках антинаркотических месячников (дата, месяц, ед.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07: Развитие похоронного дела 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 451,8946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03,8617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552,08487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125,97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684,98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684,986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6,4068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6,4068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93,0545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3,8393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46,21521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1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1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1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 772,4331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963,6155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105,86966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94,97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753,98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753,986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7.01.:  Обустройство и восстановление воинских захоронений, расположенных на территории Московской области.                  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10,5678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10,5678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благоустройства</w:t>
            </w:r>
          </w:p>
        </w:tc>
      </w:tr>
      <w:tr>
        <w:trPr>
          <w:trHeight w:val="9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6,4068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6,4068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3,8393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3,8393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0,3215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70,3215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сстановленных (ремонт, реставрация, благоустройство) воинских захоронений (шт.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7.02.: Реализация мероприятий по транспортировке 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93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1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1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1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азвития потребительского рынка и услуг</w:t>
            </w:r>
          </w:p>
        </w:tc>
      </w:tr>
      <w:tr>
        <w:trPr>
          <w:trHeight w:val="45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(процент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7.03.: 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азвития потребительского рынка и услуг</w:t>
            </w:r>
          </w:p>
        </w:tc>
      </w:tr>
      <w:tr>
        <w:trPr>
          <w:trHeight w:val="45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редств бюджета городского округа, израсходованных на 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 (тыс. руб.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7.04.:  Расходы на обеспечение деятельности (оказание услуг) в сфере похоронного дел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623,3950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951,9783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373,4587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765,98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765,98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765,986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азвития потребительского рынка и услуг</w:t>
            </w:r>
          </w:p>
        </w:tc>
      </w:tr>
      <w:tr>
        <w:trPr>
          <w:trHeight w:val="45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расходов на содержание МКУ (процентов от суммы финансирования) 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7.05.:  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1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азвития потребительского рынка и услуг</w:t>
            </w:r>
          </w:p>
        </w:tc>
      </w:tr>
      <w:tr>
        <w:trPr>
          <w:trHeight w:val="39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емельных участков под кладбищами, оформленных в муниципальную собственность (единиц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7.06.:  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942,2307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64,6146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478,62617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28,99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3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35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азвития потребительского рынка и услуг</w:t>
            </w:r>
          </w:p>
        </w:tc>
      </w:tr>
      <w:tr>
        <w:trPr>
          <w:trHeight w:val="93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46,2152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46,21521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496,0155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64,6146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32,41096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28,9900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35,0000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 035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ладбищ, на которых производятся зимние и летние работы по содержанию мест захоронений (единиц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7.07.:  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азвития потребительского рынка и услуг</w:t>
            </w:r>
          </w:p>
        </w:tc>
      </w:tr>
      <w:tr>
        <w:trPr>
          <w:trHeight w:val="45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воинских, почетных, одиночных захоронений (единиц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7.08.:  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азвития потребительского рынка и услуг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могил и надгробий Героев Советского Союза, Героев Российской Федерации или полных кавалеров ордена Славы (единиц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7.09.:  Проведение инвентаризации мест захорон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82,7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6,7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3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азвития потребительского рынка и услуг</w:t>
            </w:r>
          </w:p>
        </w:tc>
      </w:tr>
      <w:tr>
        <w:trPr>
          <w:trHeight w:val="36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кладбищ, на которых проведена инвентаризация мест захоронения» (процентов)   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 1 "Профилактика преступлений и иных правонарушений", в том числе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5 449,5013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 237,7933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7 653,48831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675,940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116,29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765,986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6,4068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6,4068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4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298,0545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11,8393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639,21521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49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49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49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4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5 665,03985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339,5470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014,2731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 926,940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367,29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016,986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обственных средств организаций, на объектах которых системы видеонаблюдения интегрируются в систему "Безопасный регион"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Обеспечение мероприятий по защите населения и территорий от чрезвычайных ситуаций»</w:t>
            </w:r>
          </w:p>
        </w:tc>
      </w:tr>
      <w:tr>
        <w:trPr>
          <w:trHeight w:val="10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01: </w:t>
              <w:br/>
              <w:t>Развитие и эксплуатация Системы-1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.:</w:t>
              <w:br/>
              <w:t xml:space="preserve">Развитие Системы-112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39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о развитие Системы-112, ед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2.:</w:t>
              <w:br/>
              <w:t xml:space="preserve">Содержание и эксплуатация Системы-112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о функционирование</w:t>
              <w:br/>
              <w:t>Системы-112, ед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02: </w:t>
              <w:br/>
              <w:t>Создание резервов материальных ресурсов для ликвидации чрезвычайных ситуаций муниципального характера на территории Московской области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1,8752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5308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34442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обственных средств организаций на территории Одинцовского городского округа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2.01.: </w:t>
              <w:br/>
              <w:t xml:space="preserve">Формирование, хранение, использование и восполнение резервного фонда для ликвидации чрезвычайных ситуаций муниципального характера 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1,8752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5308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3,34442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, организации на территории Одинцовского городского округа</w:t>
            </w:r>
          </w:p>
        </w:tc>
      </w:tr>
      <w:tr>
        <w:trPr>
          <w:trHeight w:val="14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обственных средств организаций на территории Одинцовского городского округ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на территории Одинцовского городского округа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о материальных средств резервного фонда для ликвидации чрезвычайных ситуаций муниципального характера (по позициям), ед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3: Реализация мероприятий по подготовке населения, специалистов и должностных лиц в области гражданской обороны,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4,7191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692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02636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, предусмотренных на подготовку должностных лиц на базе УМЦ ГКУ «Специальный центр «Звенигород»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4,7191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692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02636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3.01.: Подготовка должностных лиц по вопросам гражданской обороны и предупреждения и ликвидации чрезвычайных ситуаций 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,4037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192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21098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, предусмотренных на подготовку должностных лиц на базе УМЦ ГКУ «Специальный центр «Звенигород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У МО "Специальный центр "Звенигород"</w:t>
            </w:r>
          </w:p>
        </w:tc>
      </w:tr>
      <w:tr>
        <w:trPr>
          <w:trHeight w:val="9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,4037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192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21098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вопросам ТБ, ГО и ЧС 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о должностных лиц по вопросам предупреждения и ликвидации чрезвычайных ситуаций и гражданской обороны, человек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2.: Создание и обеспечение функционирования учебно-консультационных пунктов на территории муниципального образования Московской об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вопросам ТБ, ГО и ЧС  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о учебно-консультационных пунктов, ед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3.03.: Пропаганда знаний в области гражданской обороны, защиты населения и территории от чрезвычайных ситуаций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3153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1538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вопросам ТБ, ГО и ЧС 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но листовок, учебных пособий, ед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7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4.: Проведение и участие в учениях, соревнованиях, тренировках, смотрах-конкурсах, семинарах (в том числе учащихся общеобразовательных учреждений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, Управление образования, учреждения и организации Одинцовского городского округа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о учений, тренировок, </w:t>
              <w:br/>
              <w:t>смотр-конкурсов, ед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5.: Разработка Плана действий по предупреждению и ликвидации чрезвычайных ситуаций природного и техногенного характера муниципального образ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н и утвержден План действий по предупреждению и ликвидации чрезвычайных ситуаций природного и техногенного характера муниципального образования, ед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6.: Разработка Паспорта безопасности территории муниципального образ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н и утвержден Паспорт безопасности территории муниципального образования, ед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4: Организация деятельности аварийно-спасательных формирований на территории муниципального образования Московской об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4.01.: Создание, содержание аварийно-спасательных формирований на территории муниципального образован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рганизация деятельности аварийно-спасательных формирований на территории муниципального образования, ед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5: Создание, содержание системно-аппаратного комплекса "Безопасный город" на территории муниципального образования Московской области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, предусмотренных Правительством МО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, предусмотренных на реализацию основного мероприятия 01 подпрограммы 3 «Обеспечение мероприятий гражданской обороны на территории муниципального образования Московской области»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5.01.: Создание, содержание системно-аппаратного комплекса "Безопасный город"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, предусмотренных Правительством М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ГЗ МО, ГУ МЧС России по МО</w:t>
            </w:r>
          </w:p>
        </w:tc>
      </w:tr>
      <w:tr>
        <w:trPr>
          <w:trHeight w:val="100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, предусмотренных на реализацию основного мероприятия 01 подпрограммы 3 «Обеспечение мероприятий гражданской обороны на территории муниципального образования Московской области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вопросам ТБ, ГО и ЧС </w:t>
            </w:r>
          </w:p>
        </w:tc>
      </w:tr>
      <w:tr>
        <w:trPr>
          <w:trHeight w:val="39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контрактов, заключенных в целях создания (развития) сегментов аппаратно-программного комплекса "Безопасный город", ед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 2 «Обеспечение мероприятий по защите населения и территорий от чрезвычайных ситуаций», в том числе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76,5943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3,2236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37078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4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, предусмотренных на подготовку должностных лиц на базе УМЦ ГКУ «Специальный центр «Звенигород», в пределах средств, предусмотренных Правительством МО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4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76,5943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3,2236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37078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4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обственных средств организаций на территории Одинцовского городского округа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Обеспечение мероприятий гражданской обороны на территории муниципального образования Московской области»</w:t>
            </w:r>
          </w:p>
        </w:tc>
      </w:tr>
      <w:tr>
        <w:trPr>
          <w:trHeight w:val="45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01: </w:t>
              <w:br/>
              <w:t>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 Московской об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527,6053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86,9830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56,62228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66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7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43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.:</w:t>
              <w:br/>
              <w:t>Поддержание в постоянной готовности МСО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909,9437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86,9830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82,9607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74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8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83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вопросам ТБ, ГО и ЧС </w:t>
            </w:r>
          </w:p>
        </w:tc>
      </w:tr>
      <w:tr>
        <w:trPr>
          <w:trHeight w:val="36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а готовность технических средств оповещения, %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1.02.: </w:t>
              <w:br/>
              <w:t>Развитие и модернизация МСО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17,6615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66158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9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9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6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вопросам ТБ, ГО и ЧС 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ернуты современные технические средства оповещения, ед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2: Накопление, хранение и использов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2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2.01.: </w:t>
              <w:br/>
              <w:t>Формирование, хранение, использование и восполнение запасов материально-технических, продовольственных и иных средст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вопросам ТБ, ГО и ЧС </w:t>
            </w:r>
          </w:p>
        </w:tc>
      </w:tr>
      <w:tr>
        <w:trPr>
          <w:trHeight w:val="45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о материально-технических, продовольственных и иных средств, для целей гражданской обороны, ед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3:</w:t>
              <w:br/>
              <w:t>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2,2735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99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835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1.: Обеспечение готовности объектов гражданской обороны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, организации-балансодержатели ЗС ГО</w:t>
            </w:r>
          </w:p>
        </w:tc>
      </w:tr>
      <w:tr>
        <w:trPr>
          <w:trHeight w:val="6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 гражданской обороны, ед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2.: Проведение учений и тренировок по гражданской оборон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рованные организации на территории Одинцовского городского округа</w:t>
            </w:r>
          </w:p>
        </w:tc>
      </w:tr>
      <w:tr>
        <w:trPr>
          <w:trHeight w:val="33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тренировок и учений, ед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3.03.: Создание и содержание курсов гражданской обороны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рованные организации на территории Одинцовского городского округа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лено должностных лиц в области гражданской обороны и защиты населения от чрезвычайных ситуаций, человек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3.04.: Пропаганда знаний в области гражданской обороны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2,2735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99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835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</w:t>
            </w:r>
          </w:p>
        </w:tc>
      </w:tr>
      <w:tr>
        <w:trPr>
          <w:trHeight w:val="33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ние журналов, агитационного материала, ед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83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5.: Подготовка безопасных районов для размещения населения, материальных и культурных ценностей, подлежащих эвакуа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дготовленных безопасных районов для размещения населения, материальных и культурных ценностей, подлежащих эвакуации, ед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6.: Разработка Плана гражданской обороны и защиты населения муниципального образ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</w:t>
            </w:r>
          </w:p>
        </w:tc>
      </w:tr>
      <w:tr>
        <w:trPr>
          <w:trHeight w:val="61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н и утвержден План гражданской обороны и защиты населения муниципального образования, ед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 3 «Обеспечение мероприятий гражданской обороны на территории муниципального образования Московской области», в том числ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3 529,8788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74,9730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70,90578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966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7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43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4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529,8788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74,9730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70,90578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966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7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43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4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Обеспечение пожарной безопасности на территории муниципального образования Московской области»</w:t>
            </w:r>
          </w:p>
        </w:tc>
      </w:tr>
      <w:tr>
        <w:trPr>
          <w:trHeight w:val="109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1: Повышение степени пожарной безопасности на территории муниципального образования Московской области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318,3459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9,175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3,73042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35,44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85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обственных средств организаций-балансодержателей источников наружного противопожарного водоснабжения, собственных средств собственников (арендаторов) земельных участков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1.01.: </w:t>
              <w:br/>
              <w:t>Первичные меры пожарной безопасности на территории муниципального образ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3,7196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8996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56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26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</w:t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полненных мероприятий по первичным мерам пожарной безопасности, ед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2.: 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обственных средств организаций-балансодержателей источников наружного противопожарного водоснабж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-балансодержатели источников наружного противопожарного водоснабжения</w:t>
            </w:r>
          </w:p>
        </w:tc>
      </w:tr>
      <w:tr>
        <w:trPr>
          <w:trHeight w:val="46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жарных гидрантов в готовности к забору воды в любое время года, ед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1.03.: Создание, содержание пожарных водоемов и создание условий для забора воды из них </w:t>
              <w:br/>
              <w:t>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93,2818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0,2758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77,566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75,44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0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</w:t>
            </w:r>
          </w:p>
        </w:tc>
      </w:tr>
      <w:tr>
        <w:trPr>
          <w:trHeight w:val="33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жарных водоемов, ед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4.: Оснащение и содержание пожарных извещателей в жилых помещениях, занимаемых малообеспеченными гражданами, малообеспеченными или многодетными семьями Московской обла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4824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442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7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ающих извещателей, ед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4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4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4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4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4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43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5.: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, предусмотренных на содержание МКД, объектов образования, культуры и спорта, находящихся в муниципальной собственно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е организации, которые содержат объекты недвижимости, находящиеся в  муниципальной собственности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редств обеспечения пожарной безопасности жилых и общественных зданий, находящихся в муниципальной собственности, ед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8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6.: Организация обучения населения мерам пожарной безопас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енного населения мерам пожарной безопасности, чел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6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6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64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64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64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64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64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6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6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647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7.: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969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4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</w:t>
            </w:r>
          </w:p>
        </w:tc>
      </w:tr>
      <w:tr>
        <w:trPr>
          <w:trHeight w:val="33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дание буклетов, плакатов, ед.       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1.08.: Дополнительные мероприятия в условиях особого противопожарного режима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0,83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2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1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48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в условиях особого противопожарного режима, ед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1.10.: Поддержание общественных объединений добровольной пожарной охраны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ддерживаемых общественных объединений добровольной пожарной охраны, ед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1.: Опашка территорий по границам населенных пунктов муниципальных образований Московской области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063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6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</w:t>
            </w:r>
          </w:p>
        </w:tc>
      </w:tr>
      <w:tr>
        <w:trPr>
          <w:trHeight w:val="108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обственных средств собственников (арендаторов) земельных участк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и (арендаторы) земельных участков</w:t>
            </w:r>
          </w:p>
        </w:tc>
      </w:tr>
      <w:tr>
        <w:trPr>
          <w:trHeight w:val="55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пашке территорий по границам населенных пунктов муниципальных образований Московской области, ед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2.:</w:t>
              <w:br/>
              <w:t>Финансовое обеспечение мероприятий по созданию и эксплуатации объектов противопожарной служб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</w:t>
            </w:r>
          </w:p>
        </w:tc>
      </w:tr>
      <w:tr>
        <w:trPr>
          <w:trHeight w:val="90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а инфраструктура для обеспечения противопожарной безопасности в муниципальных образованиях Московской области, ед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3.: Проведение работ по возведению пожарного депо из быстровозводимой модульной конструкции полной заводской готовности, по подведению внешних инженерных сетей и по благоустройству, прилегающей к пожарному депо территор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, по которым проведены работы по возведению пожарного депо, по подведению внешних инженерных сетей, по благоустройству, прилегающей к пожарному депо территории, ед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 4 «Обеспечение пожарной безопасности на территории муниципального образования Московской области», в том числе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318,3459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9,175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3,73042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35,44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85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4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318,3459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9,175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3,73042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35,44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85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4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обственных средств организаций-балансодержателей источников наружного противопожарного водоснабжения, собственных средств собственников (арендаторов) земельных участков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 «Обеспечение безопасности населения на водных объектах, расположенных на территории муниципального образования Московской области»</w:t>
            </w:r>
          </w:p>
        </w:tc>
      </w:tr>
      <w:tr>
        <w:trPr>
          <w:trHeight w:val="133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01: </w:t>
              <w:br/>
              <w:t>Выполнение мероприятий по безопасности населения на водных объектах, расположенных на территории Московской области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2002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002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4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6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обственных средств организаций, содержащих пляжи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1.01.: </w:t>
              <w:br/>
              <w:t>Осуществление мероприятий по обеспечению безопасности людей на водных объектах, охране их жизни и здоровья (оплата работы спасательного поста, в том числе в межкупальный период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обственных средств организаций, содержащих пляж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содержащие пляжи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мероприятий по обеспечению безопасности людей на водных объектах, охране их жизни и здоровья, ед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2.: Создание безопасных мест отдыха для населения на водных объекта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2002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002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4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6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, ТУ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места отдыха у воды в части касающейся безопасности населения, закупка оборудования для спасательного поста на воде, установление аншлагов, оплата договоров с АСФ (АСС) для организации безопасности на муниципальных пляжах,  в том числе проведение лабораторных исследований воды и почвы, ед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3.: Обучение населения, прежде всего детей, плаванию и приемам спасания на вод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ТБ, ГО и ЧС</w:t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населения, прежде всего детей, плаванию и приемам спасания на воде, чел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4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4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 5 «Обеспечение безопасности населения на водных объектах,  расположенных на территории муниципального образования Московской области», в том числе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2002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002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4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6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обственных средств организаций, содержащих пляжи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6 «Обеспечивающая подпрограмма»</w:t>
            </w:r>
          </w:p>
        </w:tc>
      </w:tr>
      <w:tr>
        <w:trPr>
          <w:trHeight w:val="15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1: Создание условий для реализации полномочий органов местного самоуправ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779,0197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10,834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413,17782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367,4077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493,8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493,8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205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1.01.: </w:t>
              <w:br/>
              <w:t>Обеспечение деятельности муниципального учреждения "Единая дежурная диспетчерская служба муниципального образования Московской области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 249,2162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26,149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26,39174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12,47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92,1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92,1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3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2.: Обеспечение деятельности муниципального учреждения в сфере спасения населения и экстренного реагирования на чрезвычайные ситуации (аварийно-спасательные формирования органов местного самоуправления муниципального образования Московской области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529,8035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984,6847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86,78608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54,932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01,7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01,7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10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2: Содержание учебно-тренировочного комплекс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965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2.06.: </w:t>
              <w:br/>
              <w:t>Финансовое обеспечение и/или возмещение понесенных расходов на организацию деятельности учебно-тренировочного комплекс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1560" w:hRule="atLeast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 6 «Обеспечивающая подпрограмма», в том числе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779,0197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10,834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413,17782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367,4077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493,8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493,8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униципальной программе, в том числе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1 106,5404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577,9999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 710,31311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 370,347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065,09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 382,786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4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6,4068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6,4068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4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298,0545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11,8393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639,21521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49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49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49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4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1 322,0790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 679,7536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 071,0979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 621,347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316,09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 633,786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средств организаций-участников реализации муниципальной программы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798" w:hRule="atLeast"/>
        </w:trPr>
        <w:tc>
          <w:tcPr>
            <w:tcW w:w="15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о вопросам территориальной безопасности, гражданской обороны, защиты на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территории от чрезвычайных ситуаций                                                                                                                              А. В. Давыд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бухгалтерского учета и отчет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Одинцовского городского округа, главный бухгалтер                                                                        Н.А. Стародубова</w:t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2 к постановлению Администрации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инцовского городского округа Москов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30.06.2025 № 4017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left="720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МЕТОДИКА ОПРЕДЕЛЕНИЯ </w:t>
      </w:r>
    </w:p>
    <w:p>
      <w:pPr>
        <w:pStyle w:val="Normal"/>
        <w:ind w:left="720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ЗУЛЬТАТОВ ВЫПОЛНЕНИЯ МЕРОПРИЯТИЙ МУНИЦИПАЛЬНОЙ ПРОГРАММЫ</w:t>
      </w:r>
    </w:p>
    <w:p>
      <w:pPr>
        <w:pStyle w:val="Normal"/>
        <w:ind w:left="720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БЕЗОПАСНОСТЬ И ОБЕСПЕЧЕНИЕ БЕЗОПАСНОСТИ ЖИЗНЕДЕЯТЕЛЬНОСТИ» </w:t>
      </w:r>
    </w:p>
    <w:p>
      <w:pPr>
        <w:pStyle w:val="Normal"/>
        <w:ind w:left="720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 2023- 2027 ГОДЫ</w:t>
      </w:r>
    </w:p>
    <w:p>
      <w:pPr>
        <w:pStyle w:val="Normal"/>
        <w:ind w:left="720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869"/>
        <w:gridCol w:w="4383"/>
        <w:gridCol w:w="1601"/>
        <w:gridCol w:w="6390"/>
      </w:tblGrid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результата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определения значений 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1 "Профилактика преступлений и иных правонарушений"</w:t>
            </w:r>
          </w:p>
        </w:tc>
      </w:tr>
      <w:tr>
        <w:trPr>
          <w:trHeight w:val="598" w:hRule="atLeast"/>
          <w:cantSplit w:val="true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. Повышение степени антитеррористической защищенности социально значимых объектов, находящихся в собственности городского округа и мест с массовым пребыванием людей</w:t>
            </w:r>
          </w:p>
        </w:tc>
      </w:tr>
      <w:tr>
        <w:trPr>
          <w:trHeight w:val="497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0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мероприятий по профилактике терроризма, экстремизм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</w:t>
            </w:r>
          </w:p>
        </w:tc>
        <w:tc>
          <w:tcPr>
            <w:tcW w:w="63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определяется суммарно по количеству мероприятий, согласно Плану работы Антитеррористической комиссии Одинцовского городского округа на год</w:t>
            </w:r>
          </w:p>
        </w:tc>
      </w:tr>
      <w:tr>
        <w:trPr>
          <w:trHeight w:val="772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обретенного оборудования, наглядных пособий и оснащения для использования при проведении антитеррористических тренировок на объектах с массовым пребыванием люде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результата определяется суммарно по количеству изданных листовок и на основании отчетов по заключенным и исполненным государственным контрактам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 значимые объекты оборудованы материально-техническими средствами в соответствии с требованиями антитеррористической защищенност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определяется суммарно по количеству объектов, оборудованных материально-техническими средствами безопасности на основании отчетов Управления образования, комитета по культуре, Комитета по физической культуре и спорту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2. Обеспечение деятельности общественных объединений правоохранительной направленности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 вновь привлеченных, участвующих в деятельности народных дружин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результата определяется суммарно согласно фактическому членству в НД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родных дружинников, получивших выплаты в соответствии с  требованиями при расчете нормативов расходов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результата определяется суммарно согласно отчетов командиров НД о фактическом выполнении календарного плана (графика дежурств)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купленного имущества на обеспечение народных дружин необходимой материально-технической баз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результата определяется суммарно по количеству закупленного имущества и на основании отчетов по заключенным и исполненным государственным контрактам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полнительных мероприятий по обеспечению правопорядка и безопасности гражд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результата определяется суммарно согласно отчетов командиров НД о фактическом выполнении  графика дежурств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енных народных дружинник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результата определяется суммарно по количеству  фактически обученных  народных дружинников и на основании  лекций, проведенных с ними по линии правоохранительных органов, администрации Одинцовского г.о.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3. Реализация мероприятий по обеспечению общественного порядка и общественной безопасности, профилактике проявлений экстремизма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определяется суммарно по количеству мероприятий, согласно Плану работы Антитеррористической комиссии Одинцовского городского округа на год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филактике экстремизм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определяется суммарно по количеству мероприятий, согласно Плану работы Антитеррористической комиссии Одинцовского городского округа на год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 «круглых столов» по формированию толерантных межнациональных отнош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определяется суммарно по количеству мероприятий, согласно Плану работы Антитеррористической комиссии Одинцовского городского округа на год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определяется суммарно по количеству мероприятий, согласно Плану работы Антитеррористической комиссии Одинцовского городского округа на год, а также  на основании отчетов по заключенным и исполненным государственным контрактам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стовок, рекламных баннеров, агитационных материалов противомошеннической направлен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результата определяется суммарно по количеству изданных листовок и на основании отчетов по заключенным и исполненным государственным контрактам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сновное мероприятие 04. Развертывание элементов системы технологического обеспечения региональной общественной безопасности и оперативного управления "Безопасный регион" (далее - система "Безопасный регион") 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4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идеокамер, установленных на территории муниципального образования в рамках муниципальных контрактов на оказание услуг по предоставлению видеоизображения для системы «Безопасный регион» в местах массового скопления людей, на детских игровых, спортивных площадках, социальных объектах, контейнерных площадках (площадках ТБО),  остановках общественного транспорта (ед.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определяется суммарно по количеству видеокамер на основании отчетов по заключенным и исполненным государственным контрактам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4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идеокамер, установленных на подъездах многоквартирных домов и контейнерных площадках (площадках ТБО) и подключенных к системе «Безопасный регион» (ед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результата определяется суммарно по количеству видеокамер и на основании отчетов по заключенным и исполненным государственным контрактам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4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редств, затраченных на содержание оборудования системы «Безопасный регион»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результата определяется на основании отчетов по заключенным и исполненным государственным контрактам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4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идеокамер внешних систем видеонаблюдения, интегрированных в систему «Безопасный регион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результата определяется на основании  показаний с портала «Безопасный регион»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4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предоставлению видеоизображения для системы «Безопасный регион» оказаны с установленных на входных группах в подъезды многоквартирных домов видеокамер исполни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результата определяется суммарно по количеству видеокамер на основании отчетов по заключенным и исполненным государственным контрактам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4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технических условий и получение сертификата внешней системы видеонаблюдения, интегрированной в систему «Безопасный регион»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результата определяется суммарно на основании отчетов по заключенным и исполненным государственным контрактам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5.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5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результата определяется на основании отчетов Управления образования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5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недренных в учебный план образовательных организаций профилактических программ антинаркотической направлен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результата определяется на основании отчетов Управления образования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5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енных педагогов и волонтеров методикам проведения профилактических занят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результата определяется на основании отчетов Управления образования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5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кламных баннеров, агитационных материалов антинаркотической направлен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начение результата определяется суммарно по количеству  рекламных баннеров, агитационных материалов на основании отчетов по заключенным и исполненным государственным контрактам 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5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е проведение мероприятий в рамках антинаркотических месячник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определяется суммарно по количеству мероприятий, согласно Плану работы Антинаркотической комиссии в Одинцовском городском округе на год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7. Развитие похоронного дела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7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сстановленных (ремонт, реставрация, благоустройство) воинских захороне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а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начение показателя определяется по фактическому количеству восстановленных (ремонт, реставрация, благоустройство) воинских захоронений 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7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166687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00" r="-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Т - 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Тн – количество транспортировок умерших в морг, по которым поступили обоснованные жалобы о нарушениях порядка осуществления транспортировки умерших в морг, Стандарта качества транспортировки умерших в морг либо выявлены нарушения контрольно-надзорными органами, органами местного самоуправления;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общ – общее фактическое количество осуществленных транспортировок умерших в морг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7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средств бюджета городского округа, израсходованных на 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Стоимость услуг, оказываемых Специализированной службой по вопросам похоронного дела Одинцовского г.о. МО, согласно гарантированному перечню услуг по погребению на безвозмездной основе, возмещаемых за счет средств Фонда пенсионного и социального страхования РФ.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7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расходов на содержание МК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от суммы финансировани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содержания МКУ на основании утвержденного бюджета доходов и расходов на текущий год.</w:t>
            </w:r>
          </w:p>
        </w:tc>
      </w:tr>
      <w:tr>
        <w:trPr>
          <w:trHeight w:val="76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7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земельных участков под кладбищами, оформленных в муниципальную собственн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результата определяется по фактическому количеству   земельных участков под кладбищами, оформленных в муниципальную собственность и на основании Реестра муниципального имущества.</w:t>
            </w:r>
          </w:p>
        </w:tc>
      </w:tr>
      <w:tr>
        <w:trPr>
          <w:trHeight w:val="54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7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ладбищ, на которых производятся зимние и летние работы по содержанию мест захорон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 определяется по фактическому количеству кладбищ, на которых производятся зимние и летние работы по содержанию мест захоронений.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7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воинских, почетных, одиночных захорон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начение показателя определяется по фактическому количеству благоустроенных, почетных, одиночных (ремонт, реставрация, благоустройство) воинских захоронений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7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могил и надгробий Героев Советского Союза, Героев Российской Федерации или полных кавалеров ордена Слав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начение показателя определяется по фактическому количеству благоустроенных могил и надгробий Героев Советского Союза, Героев Российской Федерации или полных кавалеров ордена Славы</w:t>
            </w:r>
          </w:p>
        </w:tc>
      </w:tr>
      <w:tr>
        <w:trPr>
          <w:trHeight w:val="1749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7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кладбищ, на которых проведена инвентаризация мест захоронения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s / D х 100% = I, гд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 - доля зоны захоронения кладбищ, на которых проведена инвентаризация захоронений в соответствии с требованиями законодательства, %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s - площадь зоны захоронения, на которых проведена инвентаризация в электронном виде, г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 - общая площадь зоны захоронения на кладбищах муниципального образования.</w:t>
            </w:r>
          </w:p>
        </w:tc>
      </w:tr>
      <w:tr>
        <w:trPr>
          <w:trHeight w:val="477" w:hRule="atLeast"/>
          <w:cantSplit w:val="true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2 «Обеспечение мероприятий по защите населения и территорий от чрезвычайных ситуаций»</w:t>
            </w:r>
          </w:p>
        </w:tc>
      </w:tr>
      <w:tr>
        <w:trPr>
          <w:trHeight w:val="275" w:hRule="atLeast"/>
          <w:cantSplit w:val="true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. Развитие и эксплуатация Системы-112</w:t>
            </w:r>
          </w:p>
        </w:tc>
      </w:tr>
      <w:tr>
        <w:trPr>
          <w:trHeight w:val="1824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  <w:r>
              <w:rPr>
                <w:rFonts w:cs="Arial" w:ascii="Arial" w:hAnsi="Arial"/>
              </w:rPr>
              <w:t xml:space="preserve"> 01.0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о развитие Системы-11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начение результата определяется согласно соблюдения коэффициента доступности Системы-112 в муниципальном образовании в соответствии с постановлением Правительства Московской области от 25.02.2016 № 143/5 «Об утверждении Положения о системе обеспечения вызова экстренных оперативных служб по единому номеру «112» на территории Московской области» и на основании данных полученных из аналитической системы Системы-112 Московской области.</w:t>
            </w:r>
          </w:p>
        </w:tc>
      </w:tr>
      <w:tr>
        <w:trPr>
          <w:trHeight w:val="142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  <w:r>
              <w:rPr>
                <w:rFonts w:cs="Arial" w:ascii="Arial" w:hAnsi="Arial"/>
              </w:rPr>
              <w:t xml:space="preserve"> 01.0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о функционирование 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ы-11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результата определяется согласно количеству информационных систем, зарегистрированных в Реестре региональных и ведомственных информационных систем Московской области, на основании выписки из указанного Реестра</w:t>
            </w:r>
          </w:p>
        </w:tc>
      </w:tr>
      <w:tr>
        <w:trPr>
          <w:trHeight w:val="296" w:hRule="atLeast"/>
          <w:cantSplit w:val="true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2. Создание резервов материальных ресурсов для ликвидации чрезвычайных ситуаций муниципального характера на территории Московской области</w:t>
            </w:r>
          </w:p>
        </w:tc>
      </w:tr>
      <w:tr>
        <w:trPr>
          <w:trHeight w:val="2761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  <w:r>
              <w:rPr>
                <w:rFonts w:cs="Arial" w:ascii="Arial" w:hAnsi="Arial"/>
              </w:rPr>
              <w:t xml:space="preserve"> 02.0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иобретено материальных средств резервного фонда для ликвидации чрезвычайных ситуаций муниципального характер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результата определяется суммарно </w:t>
              <w:br/>
              <w:t>по количеству приобретенных позиций материальных средств для резервного фонда в соответствии с утвержденной номенклатурой и объемами резерва материальных ресурсов муниципального образования для предупреждения и ликвидации чрезвычайных ситуаций природного и техногенного характера и на основании донесений о создании, наличии, использовании и восполнении резервов материальных ресурсов для ликвидации ЧС природного и техногенного характера в субъектах Российской Федерации и ФОИВ (1/РЕЗ ЧС), в соответствии с приказом МЧС России от 24.12.2019 № 777ДСП.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3. Реализация мероприятий по подготовке населения, специалистов и должностных лиц в области гражданской обороны, защиты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1872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  <w:r>
              <w:rPr>
                <w:rFonts w:cs="Arial" w:ascii="Arial" w:hAnsi="Arial"/>
              </w:rPr>
              <w:t xml:space="preserve"> 03.0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04" w:leader="none"/>
              </w:tabs>
              <w:ind w:left="108"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о должностных лиц по вопросам предупреждения и ликвидации чрезвычайных ситуаций и гражданской оборон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результата определяется в соответствии с Планом комплектования учебно-методического центра государственного казенного учреждения Московской области «Специальный центр «Звенигород» слушателями, проходящими подготовку в области гражданской обороны и защиты от чрезвычайных ситуаций по заявкам органов местного самоуправления Московской области, утвержденного Губернатором Московской области от 02.11.2021 № ИП-139-1048 и на основании отчетов о количестве прошедших подготовку должностных лиц.</w:t>
            </w:r>
          </w:p>
        </w:tc>
      </w:tr>
      <w:tr>
        <w:trPr>
          <w:trHeight w:val="127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  <w:r>
              <w:rPr>
                <w:rFonts w:cs="Arial" w:ascii="Arial" w:hAnsi="Arial"/>
              </w:rPr>
              <w:t xml:space="preserve"> 03.0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о учебно-консультационных пункто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результата определяется на суммарно по количеству закупленного оборудования (мебели, инвентаря, аппаратуры, приборов, стендов и т.п.)  для учебно-консультационных пунктов муниципального образования и на основании отчетов по заключенным и исполненным государственным контрактам.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  <w:r>
              <w:rPr>
                <w:rFonts w:cs="Arial" w:ascii="Arial" w:hAnsi="Arial"/>
              </w:rPr>
              <w:t xml:space="preserve"> 03.0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но листовок, учебных пособ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/>
            </w:pPr>
            <w:r>
              <w:rPr>
                <w:rFonts w:cs="Arial" w:ascii="Arial" w:hAnsi="Arial"/>
              </w:rPr>
              <w:t>Значение результата определяется суммарно по количеству изданных (опубликованных) листовок, учебных пособий, журналов и на основании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отчетов по заключенным и исполненным государственным контрактам.</w:t>
            </w:r>
          </w:p>
        </w:tc>
      </w:tr>
      <w:tr>
        <w:trPr>
          <w:trHeight w:val="2126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  <w:r>
              <w:rPr>
                <w:rFonts w:cs="Arial" w:ascii="Arial" w:hAnsi="Arial"/>
              </w:rPr>
              <w:t xml:space="preserve"> 03.0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о учений, тренировок, смотр-конкурсо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4" w:right="284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начение определяется суммарно по количеству проведенных тренировок, учений и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смотр-конкурсов, согласно Плана гражданской обороны и защиты населения муниципального образования, утвержденного в соответствии с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 № 2-4-71-34-11.</w:t>
            </w:r>
          </w:p>
        </w:tc>
      </w:tr>
      <w:tr>
        <w:trPr>
          <w:trHeight w:val="2126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  <w:r>
              <w:rPr>
                <w:rFonts w:cs="Arial" w:ascii="Arial" w:hAnsi="Arial"/>
              </w:rPr>
              <w:t xml:space="preserve"> 03.0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н и утвержден План действий по предупреждению и ликвидации чрезвычайных ситуаций природного и техногенного характера муниципального образова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определяется суммарно по количеству разработанных и утвержденных Планов действий по предупреждению и ликвидации чрезвычайных ситуаций природного и техногенного характера муниципального образования</w:t>
            </w:r>
          </w:p>
        </w:tc>
      </w:tr>
      <w:tr>
        <w:trPr>
          <w:trHeight w:val="2126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  <w:r>
              <w:rPr>
                <w:rFonts w:cs="Arial" w:ascii="Arial" w:hAnsi="Arial"/>
              </w:rPr>
              <w:t xml:space="preserve"> 03.06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н и утвержден Паспорт безопасности территории муниципального образова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определяется суммарно по количеству разработанных и утвержденных Паспортов безопасности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4. Организация деятельности аварийно-спасательных формирований на территории муниципального образования Московской области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  <w:r>
              <w:rPr>
                <w:rFonts w:cs="Arial" w:ascii="Arial" w:hAnsi="Arial"/>
              </w:rPr>
              <w:t xml:space="preserve"> 04.0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рганизации деятельности аварийно-спасательных формирований на территории муниципального образова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начение результата определяется суммарно </w:t>
              <w:br/>
              <w:t>по количеству заключенных и исполненных государственных контрактов.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5. Создание, содержание системно-аппаратного комплекса «Безопасный город» на территории муниципального образования Московской области</w:t>
            </w:r>
          </w:p>
        </w:tc>
      </w:tr>
      <w:tr>
        <w:trPr>
          <w:trHeight w:val="12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  <w:r>
              <w:rPr>
                <w:rFonts w:cs="Arial" w:ascii="Arial" w:hAnsi="Arial"/>
              </w:rPr>
              <w:t xml:space="preserve"> 05.0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муниципальных контрактов, заключенных в целях создания (развития) сегментов аппаратно-программного комплекса "Безопасный город", ед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начение результата определяется суммарно </w:t>
              <w:br/>
              <w:t>по количеству заключенных и исполненных государственных контрактов.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3 «Обеспечение мероприятий гражданской обороны на территории муниципального образования Московской области»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. 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 Московской области</w:t>
            </w:r>
          </w:p>
        </w:tc>
      </w:tr>
      <w:tr>
        <w:trPr>
          <w:trHeight w:val="3364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  <w:r>
              <w:rPr>
                <w:rFonts w:cs="Arial" w:ascii="Arial" w:hAnsi="Arial"/>
              </w:rPr>
              <w:t xml:space="preserve"> 01.0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а готовность технических средств оповещения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рассчитывается по формуле:</w:t>
            </w:r>
          </w:p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тсо = (Nртсо / Nтсо) х 100%,</w:t>
            </w:r>
          </w:p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тсо – коэффициент готовности технических средств оповещения МСОН (ТСО);</w:t>
            </w:r>
          </w:p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ртсо - количество работоспособных ТСО. Определяется по результатам комплексных проверок готовности МСОН (КПГ), проводимых комиссиями органов местного самоуправления муниципальных образований Московской области;</w:t>
            </w:r>
          </w:p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тсо - количество ТСО, входящее в состав МСОН. Определяется согласно заключенным муниципальным контрактам (договорам) на оказание услуг по эксплуатационно-техническому обслуживанию оборудования МСОН на текущий год.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ind w:left="179" w:right="28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Значение Кгтсо должно быть не ниже 90%.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  <w:r>
              <w:rPr>
                <w:rFonts w:cs="Arial" w:ascii="Arial" w:hAnsi="Arial"/>
              </w:rPr>
              <w:t xml:space="preserve"> 01.0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Развернуты современные технические средства оповеще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ее количество развернутых современных технических средств оповещения определяется на основании исполненных муниципальных контрактов (договоров) на год.</w:t>
            </w:r>
          </w:p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развернутых современных технических средств оповещения должно быть не ниже указанного в Дорожной карте мероприятий по совершенствованию и поддержанию в постоянной готовности муниципальной автоматизированной системы централизованного оповещения населения городского округа Московской области на текущий год, утверждаемой главой городского округа.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2. Накопление, хранение и использование в целях гражданской обороны запасов материально-технических, продовольственных, медицинских и иных средств</w:t>
            </w:r>
          </w:p>
        </w:tc>
      </w:tr>
      <w:tr>
        <w:trPr>
          <w:trHeight w:val="2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  <w:r>
              <w:rPr>
                <w:rFonts w:cs="Arial" w:ascii="Arial" w:hAnsi="Arial"/>
              </w:rPr>
              <w:t xml:space="preserve"> 02.0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иобретено материально-технических, продовольственных и иных средств, для целей гражданской оборон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результата определяется суммарно по количеству приобретенных материально-технических, продовольственных и иных средств, для целей гражданской обороны в соответствии с утвержденной номенклатурой и объемами запасов материально-технических, продовольственных, медицинских и иных средств муниципального образования, создаваемых в целях решения задач гражданской обороны муниципального образования и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 № 2-4-71-34-11.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3. 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  <w:r>
              <w:rPr>
                <w:rFonts w:cs="Arial" w:ascii="Arial" w:hAnsi="Arial"/>
              </w:rPr>
              <w:t xml:space="preserve"> 03.0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 гражданской оборон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определяется суммарно по количеству готовых к использованию по предназначению защитных сооружений гражданской обороны созданных в соответствии с Постановлением Правительства Российской Федерации от 29.11.1999 № 1309 «О порядке создания убежищ и иных объектов гражданской обороны»,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 № 2-4-71-34-11</w:t>
            </w:r>
          </w:p>
        </w:tc>
      </w:tr>
      <w:tr>
        <w:trPr>
          <w:trHeight w:val="2154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  <w:r>
              <w:rPr>
                <w:rFonts w:cs="Arial" w:ascii="Arial" w:hAnsi="Arial"/>
              </w:rPr>
              <w:t xml:space="preserve"> 03.0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личество проведенных тренировок и уче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начение определяется суммарно по количеству проведенных тренировок и учений, согласно Плана гражданской обороны и защиты населения муниципального образования, утвержденного в соответствии с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Приказом МЧС России от 14.11.2008 № 687 «Об утверждении Положения об организации и ведении гражданской обороны в муниципальных образованиях и организациях» и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 № 2-4-71-34-11.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  <w:r>
              <w:rPr>
                <w:rFonts w:cs="Arial" w:ascii="Arial" w:hAnsi="Arial"/>
              </w:rPr>
              <w:t xml:space="preserve"> 03.0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лено должностных лиц в области гражданской обороны и защиты населения от чрезвычайных ситуа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результата определяется в соответствии с Планом комплектования учебно-методического центра государственного казенного учреждения Московской области «Специальный центр «Звенигород» слушателями, проходящими подготовку в области гражданской обороны и защиты от чрезвычайных ситуаций по заявкам органов местного самоуправления Московской области, утвержденного Губернатором Московской области от 02.11.2021 № ИП-139-1048 и на основании отчетов о количестве прошедших подготовку должностных лиц.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  <w:r>
              <w:rPr>
                <w:rFonts w:cs="Arial" w:ascii="Arial" w:hAnsi="Arial"/>
              </w:rPr>
              <w:t xml:space="preserve"> 03.0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ние журналов, агитационного материал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результата определяется суммарно по количеству изданных (опубликованных) листовок, учебных пособий, журналов и на основании отчетов по заключенным и исполненным государственным контрактам.</w:t>
            </w:r>
          </w:p>
        </w:tc>
      </w:tr>
      <w:tr>
        <w:trPr>
          <w:trHeight w:val="2192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  <w:r>
              <w:rPr>
                <w:rFonts w:cs="Arial" w:ascii="Arial" w:hAnsi="Arial"/>
              </w:rPr>
              <w:t xml:space="preserve"> 03.0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дготовленных безопасных районов для размещения населения, материальных и культурных ценностей, подлежащих эваку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результата определяется суммарно по количеству подготовленных безопасных районов для размещения населения, материальных и культурных ценностей, подлежащих эвакуации в соответствии с Приказом МЧС России от 14.11.2008 № 687 «Об утверждении Положения об организации и ведении гражданской обороны в муниципальных образованиях и организациях» и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 № 2-4-71-34-11.</w:t>
            </w:r>
          </w:p>
        </w:tc>
      </w:tr>
      <w:tr>
        <w:trPr>
          <w:trHeight w:val="2192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  <w:r>
              <w:rPr>
                <w:rFonts w:cs="Arial" w:ascii="Arial" w:hAnsi="Arial"/>
              </w:rPr>
              <w:t xml:space="preserve"> 03.06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н и утвержден План гражданской обороны и защиты населения муниципального образова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определяется суммарно по количеству разработанных и утвержденных Планов гражданской обороны и защиты населения муниципального образования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4 «Обеспечение пожарной безопасности на территории муниципального образования Московской области»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1. Повышение степени пожарной безопасности на территории муниципального образования Московской области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  <w:r>
              <w:rPr>
                <w:rFonts w:cs="Arial" w:ascii="Arial" w:hAnsi="Arial"/>
              </w:rPr>
              <w:t xml:space="preserve"> 01.0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полненных мероприятий по первичным мерам пожарной безопасност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результата определяется суммарно по количеству выполненных мероприятий по первичным мерам пожарной безопасности в соответствии с Федеральными законами от 22.07.2008 № 123-ФЗ «Технический регламент о требованиях пожарной безопасности» и от 21.12.1994 № 69-ФЗ «О пожарной безопасности» и на основании отчетов по заключенным и исполненным государственным контрактам.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  <w:r>
              <w:rPr>
                <w:rFonts w:cs="Arial" w:ascii="Arial" w:hAnsi="Arial"/>
              </w:rPr>
              <w:t xml:space="preserve"> 01.0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жарных гидрантов в готовности к забору воды в любое время год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результата определяется суммарно по количеству пожарных гидрантов в готовности к забору воды в любое время года и на основании отчетов по заключенным и исполненным государственным контрактам.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  <w:r>
              <w:rPr>
                <w:rFonts w:cs="Arial" w:ascii="Arial" w:hAnsi="Arial"/>
              </w:rPr>
              <w:t xml:space="preserve"> 01.0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жарных водоемо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результата определяется суммарно по количеству пожарных водоемов готовых к забору воды в любое время года и на основании отчетов по заключенным и исполненным государственным контрактам.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  <w:r>
              <w:rPr>
                <w:rFonts w:cs="Arial" w:ascii="Arial" w:hAnsi="Arial"/>
              </w:rPr>
              <w:t xml:space="preserve"> 01.0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ающих извещателе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/>
            </w:pPr>
            <w:r>
              <w:rPr>
                <w:rFonts w:cs="Arial" w:ascii="Arial" w:hAnsi="Arial"/>
              </w:rPr>
              <w:t>Значение результата определяется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суммарно по количеству работающих автономных дымовых пожарных извещателей,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установленных в местах проживания многодетных семей и семей, находящихся в трудной жизненной ситуации и на основании отчетов по заключенным и исполненным государственным контрактам.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  <w:r>
              <w:rPr>
                <w:rFonts w:cs="Arial" w:ascii="Arial" w:hAnsi="Arial"/>
              </w:rPr>
              <w:t xml:space="preserve"> 01.0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результата определяется суммарно по количеству жилых и общественных зданий, находящихся в муниципальной собственности соответствующих требованиям пожарной безопасности установленными Федеральными законами от 21.12.1994 № 69-ФЗ «О пожарной безопасности» и от 22.07.2008 № 123-ФЗ «Технический регламент о требованиях пожарной безопасности» и на основании сведений представленных органами осуществляющими Федеральный государственный пожарный надзор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  <w:r>
              <w:rPr>
                <w:rFonts w:cs="Arial" w:ascii="Arial" w:hAnsi="Arial"/>
              </w:rPr>
              <w:t xml:space="preserve"> 01.06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енного населения мерам пожарной безопасност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результата определяется суммарно по количеству человек прошедших обучение по специальным программам и на основании отчета органа местного самоуправления </w:t>
            </w:r>
          </w:p>
        </w:tc>
      </w:tr>
      <w:tr>
        <w:trPr>
          <w:trHeight w:val="902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  <w:r>
              <w:rPr>
                <w:rFonts w:cs="Arial" w:ascii="Arial" w:hAnsi="Arial"/>
              </w:rPr>
              <w:t xml:space="preserve"> 01.0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ние буклетов, плакато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результата определяется суммарно по количеству изданных (опубликованных) листовок, учебных пособий, журналов и на основании отчетов по заключенным и исполненным государственным контрактам</w:t>
            </w:r>
          </w:p>
        </w:tc>
      </w:tr>
      <w:tr>
        <w:trPr>
          <w:trHeight w:val="2106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  <w:r>
              <w:rPr>
                <w:rFonts w:cs="Arial" w:ascii="Arial" w:hAnsi="Arial"/>
              </w:rPr>
              <w:t xml:space="preserve"> 01.08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в условиях особого противопожарного режим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результата определяется суммарно по количеству выполненных мероприятий в соответствии с Постановлением Правительства Российской Федерации от 16.09.2020 № 1479</w:t>
            </w:r>
          </w:p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Правил противопожарного режима в Российской Федерации», утвержденного Плана подготовки муниципального образования к пожароопасному сезону и на основании сведений представленных органами, осуществляющими Федеральный государственный пожарный надзор</w:t>
            </w:r>
          </w:p>
        </w:tc>
      </w:tr>
      <w:tr>
        <w:trPr>
          <w:trHeight w:val="1541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ддерживаемых общественных объединений добровольной пожарной охран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результата определяется суммарно по количеству поддерживаемых общественных объединений добровольной пожарной охраны осуществляющих свою деятельность на территории муниципального образования и на основании выписки из Реестра общественных объединений по Московской области Главного управления МЧС России по Московской области.</w:t>
            </w:r>
          </w:p>
        </w:tc>
      </w:tr>
      <w:tr>
        <w:trPr>
          <w:trHeight w:val="208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8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  <w:r>
              <w:rPr>
                <w:rFonts w:cs="Arial" w:ascii="Arial" w:hAnsi="Arial"/>
              </w:rPr>
              <w:t xml:space="preserve"> 01.1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пашке территорий по границам населенных пунктов муниципальных образований Московской област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/>
            </w:pPr>
            <w:r>
              <w:rPr>
                <w:rFonts w:cs="Arial" w:ascii="Arial" w:hAnsi="Arial"/>
              </w:rPr>
              <w:t>Значение результата определяется суммарно по количеству населенных пунктов, подверженных угрозе лесных пожаров и других ландшафтных (природных) пожаров, для обеспечения противопожарной безопасности которых созданы  противопожарные минерализованные полосы и на основании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сведений представленных органами, осуществляющими Федеральный государственный пожарный надзор.</w:t>
            </w:r>
          </w:p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8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  <w:r>
              <w:rPr>
                <w:rFonts w:cs="Arial" w:ascii="Arial" w:hAnsi="Arial"/>
              </w:rPr>
              <w:t xml:space="preserve"> 01.1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а инфраструктура для обеспечения противопожарной безопасности в муниципальных образованиях Московской област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результата определяется на основании отчетов по исполнению Соглашений, заключаемых с органами местного самоуправления о предоставлении иного межбюджетного трансферта на проведение работ по возведению фундамента для пожарного депо из быстровозводимых модульных конструкций полной заводской готовности, подведению внешних инженерных сетей и благоустройству, прилегающей территории. </w:t>
            </w:r>
          </w:p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8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  <w:r>
              <w:rPr>
                <w:rFonts w:cs="Arial" w:ascii="Arial" w:hAnsi="Arial"/>
              </w:rPr>
              <w:t xml:space="preserve"> 01.1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, по которым проведены работы по возведению пожарного депо, по подведению внешних инженерных сетей, по благоустройству, прилегающей к пожарному депо территор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результата определяется суммарно по количеству возведенных пожарных депо и на основании отчетов об исполнении Соглашения о реализации инвестиционного проекта.</w:t>
            </w:r>
          </w:p>
        </w:tc>
      </w:tr>
      <w:tr>
        <w:trPr>
          <w:trHeight w:val="208" w:hRule="atLeast"/>
          <w:cantSplit w:val="true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5 «Обеспечение безопасности населения на водных объектах,  расположенных на территории муниципального образования Московской области»</w:t>
            </w:r>
          </w:p>
        </w:tc>
      </w:tr>
      <w:tr>
        <w:trPr>
          <w:trHeight w:val="208" w:hRule="atLeast"/>
          <w:cantSplit w:val="true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. Выполнение мероприятий по безопасности населения на водных объектах, расположенных на территории Московской области</w:t>
            </w:r>
          </w:p>
        </w:tc>
      </w:tr>
      <w:tr>
        <w:trPr>
          <w:trHeight w:val="208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8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0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проведенных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начение определяется суммарно по количеству проведенных мероприятий в соответствии с постановлением Правительства Московской области от 28.09.2007 № 732/21 «О Правилах охраны жизни людей на водных объектах в Московской области»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Водный кодекс Российской Федерации» от 03.06.2006 № 74-ФЗ</w:t>
            </w:r>
          </w:p>
        </w:tc>
      </w:tr>
      <w:tr>
        <w:trPr>
          <w:trHeight w:val="208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8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йство места отдыха у воды в части касающейся безопасности населения, закупка оборудования для спасательного поста на воде, установление аншлагов, оплата договоров с АСФ (АСС) для организации безопасности на муниципальных пляжах,  в том числе проведение лабораторных исследований воды и почв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результата определяется суммарно по количеству  благоустроенных мест отдыха у воды в части касающейся безопасности населения</w:t>
            </w:r>
          </w:p>
        </w:tc>
      </w:tr>
      <w:tr>
        <w:trPr>
          <w:trHeight w:val="208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8" w:leader="none"/>
              </w:tabs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1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учение населения, прежде всего детей, плаванию и приемам спасания на вод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начение результата определяется суммарно по количеству человек, прошедших обучение в соответствии с требованиями федеральных законов от 12.02.1998 № 28-ФЗ «О гражданской обороне» и от 21.12.1994 № 68-ФЗ «О защите населения и территорий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 чрезвычайных ситуаций природного и техногенного характера», постановлений Правительства Российской Федерации от 04.09.2003 № 547«О подготовке населения в области защиты от чрезвычайных ситуаций природного и техногенного характера» и от 02.11.2000 № 841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«Об утверждении Положения об организации обучения населения в области гражданской обороны»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 осуществляется по месту работы и учебы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чальник Управления по вопросам территориальной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езопасности, гражданской обороны, защиты населения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 территории от чрезвычайных ситуаций                                                                                                                                   А. В. Давыдов</w:t>
      </w:r>
    </w:p>
    <w:sectPr>
      <w:headerReference w:type="even" r:id="rId5"/>
      <w:headerReference w:type="default" r:id="rId6"/>
      <w:type w:val="nextPage"/>
      <w:pgSz w:orient="landscape" w:w="16838" w:h="11906"/>
      <w:pgMar w:left="1134" w:right="56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5:00Z</dcterms:created>
  <dc:creator>i_kotova</dc:creator>
  <dc:description/>
  <cp:keywords/>
  <dc:language>en-US</dc:language>
  <cp:lastModifiedBy>Зиминова Анна Юрьевна</cp:lastModifiedBy>
  <cp:lastPrinted>2023-11-13T17:00:00Z</cp:lastPrinted>
  <dcterms:modified xsi:type="dcterms:W3CDTF">2025-07-02T06:25:00Z</dcterms:modified>
  <cp:revision>953</cp:revision>
  <dc:subject/>
  <dc:title>Об утверждении Программы</dc:title>
</cp:coreProperties>
</file>